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1154"/>
        <w:gridCol w:w="1573"/>
        <w:gridCol w:w="962"/>
      </w:tblGrid>
      <w:tr>
        <w:trPr>
          <w:trHeight w:val="291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Do upływu terminu składania ofert złożono 9 ofert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MO S.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 057,8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 744,8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 212,4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 128,4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 450,9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 084,8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 833,8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 606,7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 611,2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632,21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 424,4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 746,0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358,5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dic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8 Warszawa ul. Zawiślańska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 313,6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Moniuszki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 417,1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 335,6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204,74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Med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86 Katowice ul. Kolista 25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 591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 175,1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 732,1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 752,7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 395,1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 502,9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 126,7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6,8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Med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600 Tarnowskie Góry ul. Nakielska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 180,7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MIL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758 Bydgoszcz ul. Przemysłowa 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 611,3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ex Tytus Biegańs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24 Wrocław ul.Wietrzna 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001,4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user</cp:lastModifiedBy>
  <cp:lastPrinted>2013-12-02T08:40:00Z</cp:lastPrinted>
  <dcterms:modified xsi:type="dcterms:W3CDTF">2013-12-05T12:58:00Z</dcterms:modified>
  <cp:revision>4</cp:revision>
  <dc:subject/>
  <dc:title>Zestawienie ofert</dc:title>
</cp:coreProperties>
</file>